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00" w:after="40"/>
        <w:rPr>
          <w:rFonts w:ascii="Trebuchet MS" w:hAnsi="Trebuchet MS" w:cs="Trebuchet MS"/>
          <w:color w:val="39306F"/>
          <w:sz w:val="38"/>
          <w:szCs w:val="38"/>
        </w:rPr>
      </w:pPr>
      <w:r>
        <w:rPr>
          <w:rFonts w:cs="Trebuchet MS" w:ascii="Trebuchet MS" w:hAnsi="Trebuchet MS"/>
          <w:color w:val="39306F"/>
          <w:sz w:val="38"/>
          <w:szCs w:val="38"/>
        </w:rPr>
        <w:t>Классный час на тему «Стыд и совесть», 7-8 класс</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 12-13 годам подростки уже хорошо знакомы с такой нравственной категорией, как совесть. Но в число приоритетных ценностей они ее не включают. Более того, многие подростки отмечают, что совесть мешает жить по законам современного общества. Многочисленные доказательства тому они ежедневно видят на экранах телевизора. А между тем по русской православной традиции к 12-13 годам человек должен обладать достаточно зрелой совестью (ведь с 7 лет ребенок допускается к исповеди), а значит, обязан все свои мысли и поступки подвергать строгому рассмотрению и анализу. В силу своей активности и общительности подростки часто совершают поступки, которые не могут оценить, исходя из своего жизненного опыта. В таких случаях голос совести может оказаться единственной силой, способной уберечь подростка от ошибки или преступления. По мнению авторов, классный час на тему «Стыд и совесть» будет очень актуален в 7 классе.</w:t>
      </w:r>
    </w:p>
    <w:p>
      <w:pPr>
        <w:pStyle w:val="Style14"/>
        <w:shd w:fill="FFFFFF" w:val="clear"/>
        <w:spacing w:before="0" w:after="0"/>
        <w:ind w:firstLine="600"/>
        <w:jc w:val="both"/>
        <w:rPr/>
      </w:pPr>
      <w:r>
        <w:rPr>
          <w:rStyle w:val="StrongEmphasis"/>
          <w:rFonts w:cs="Arial" w:ascii="Arial" w:hAnsi="Arial"/>
          <w:color w:val="000000"/>
          <w:sz w:val="30"/>
          <w:szCs w:val="30"/>
        </w:rPr>
        <w:t>Цели:</w:t>
      </w:r>
      <w:r>
        <w:rPr>
          <w:rStyle w:val="Appleconvertedspace"/>
          <w:rFonts w:cs="Arial" w:ascii="Arial" w:hAnsi="Arial"/>
          <w:color w:val="000000"/>
          <w:sz w:val="30"/>
          <w:szCs w:val="30"/>
        </w:rPr>
        <w:t> </w:t>
      </w:r>
      <w:r>
        <w:rPr>
          <w:rFonts w:cs="Arial" w:ascii="Arial" w:hAnsi="Arial"/>
          <w:color w:val="000000"/>
          <w:sz w:val="30"/>
          <w:szCs w:val="30"/>
        </w:rPr>
        <w:t>уточнить значение таких нравственных категорий, как совесть, стыд, раскаяние; формировать умения критически относиться к себе, давать честную оценку своих поступков; побуждать детей к самоанализу, к размышлению о себе, к поиску высоких нравственных идеалов.</w:t>
      </w:r>
    </w:p>
    <w:p>
      <w:pPr>
        <w:pStyle w:val="Style14"/>
        <w:shd w:fill="FFFFFF" w:val="clear"/>
        <w:spacing w:before="0" w:after="0"/>
        <w:ind w:firstLine="600"/>
        <w:jc w:val="both"/>
        <w:rPr/>
      </w:pPr>
      <w:r>
        <w:rPr>
          <w:rStyle w:val="StrongEmphasis"/>
          <w:rFonts w:cs="Arial" w:ascii="Arial" w:hAnsi="Arial"/>
          <w:color w:val="000000"/>
          <w:sz w:val="30"/>
          <w:szCs w:val="30"/>
        </w:rPr>
        <w:t>Подготовительная работа:</w:t>
      </w:r>
      <w:r>
        <w:rPr>
          <w:rStyle w:val="Appleconvertedspace"/>
          <w:rFonts w:cs="Arial" w:ascii="Arial" w:hAnsi="Arial"/>
          <w:b/>
          <w:bCs/>
          <w:color w:val="000000"/>
          <w:sz w:val="30"/>
          <w:szCs w:val="30"/>
        </w:rPr>
        <w:t> </w:t>
      </w:r>
      <w:r>
        <w:rPr>
          <w:rFonts w:cs="Arial" w:ascii="Arial" w:hAnsi="Arial"/>
          <w:color w:val="000000"/>
          <w:sz w:val="30"/>
          <w:szCs w:val="30"/>
        </w:rPr>
        <w:t>поручить 2 ученикам выяснить по словарю значение слов «совесть», «стыд», подобрать словосочетания, пословицы с этими словами.</w:t>
      </w:r>
    </w:p>
    <w:p>
      <w:pPr>
        <w:pStyle w:val="Style14"/>
        <w:shd w:fill="FFFFFF" w:val="clear"/>
        <w:spacing w:before="0" w:after="0"/>
        <w:ind w:firstLine="600"/>
        <w:jc w:val="both"/>
        <w:rPr/>
      </w:pPr>
      <w:r>
        <w:rPr>
          <w:rStyle w:val="StrongEmphasis"/>
          <w:rFonts w:cs="Arial" w:ascii="Arial" w:hAnsi="Arial"/>
          <w:color w:val="000000"/>
          <w:sz w:val="30"/>
          <w:szCs w:val="30"/>
        </w:rPr>
        <w:t>Оформление</w:t>
      </w:r>
      <w:r>
        <w:rPr>
          <w:rFonts w:cs="Arial" w:ascii="Arial" w:hAnsi="Arial"/>
          <w:color w:val="000000"/>
          <w:sz w:val="30"/>
          <w:szCs w:val="30"/>
        </w:rPr>
        <w:t>: написать на доск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определ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тыд - осознание вины за свой поступок.</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овесть - наш внутренний судь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пословицы:</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1. Как ни мудри, а совести не перемудриш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2. Совесть без зубов загрызе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3. От человека утаишь, от совести не утаиш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4. Жизнь дана на добрые дел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5. Лучше жить бедняком, чем разбогатеть со грехом.</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6. Неправдой свет пройдешь, да назад не воротиш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7. Правда, как оса, лезет в глаза.</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План классного час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I. Вопрос-тес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II. Проблемная ситуация. Рассказ «Осколки в сердц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III. Интерактивная бесед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IV. Словарная работ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V. Игра «Чего нужно стыдит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VI. Ситуации выбора «Голос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1. Ситуация перва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2. Ситуация втора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3. Ситуация треть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VII. Проблемная ситуация «Суд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VIII. Упражнения для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1. «Минута раская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2. «Минута прощ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IX. Интерактивная беседа «Что делать с нахалам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X. Подведение итогов (рефлексия).</w:t>
      </w:r>
    </w:p>
    <w:p>
      <w:pPr>
        <w:pStyle w:val="Heading3"/>
        <w:shd w:fill="FFFFFF" w:val="clear"/>
        <w:spacing w:before="200" w:after="40"/>
        <w:rPr>
          <w:rFonts w:ascii="Trebuchet MS" w:hAnsi="Trebuchet MS" w:cs="Trebuchet MS"/>
          <w:color w:val="39306F"/>
          <w:sz w:val="38"/>
          <w:szCs w:val="38"/>
        </w:rPr>
      </w:pPr>
      <w:r>
        <w:rPr>
          <w:rFonts w:cs="Trebuchet MS" w:ascii="Trebuchet MS" w:hAnsi="Trebuchet MS"/>
          <w:color w:val="39306F"/>
          <w:sz w:val="38"/>
          <w:szCs w:val="38"/>
        </w:rPr>
        <w:t>Ход классного часа</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I. Вопрос-тес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Ребята, у меня к вам вопрос Представьте себе, что вы совершили очень плохой поступок. За эт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итель может вызвать родителей, а может просто при всем классе сказать: «Ни стыда, ни совести у тебя нет!» Как вы думаете, что страшне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итель называет фамилии детей, предлагает им высказаться.)</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i/>
          <w:iCs/>
          <w:color w:val="000000"/>
          <w:sz w:val="30"/>
          <w:szCs w:val="30"/>
        </w:rPr>
        <w:t>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Страшнее вызов родителей, а учителю я потом смогу показать, что совесть у меня 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Лучше минута позора перед классом, чем перед родителям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Если учитель вызывает родителей, значит, думает, что я не совсем пропащий человек и совесть у меня 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Если он такое скажет, значит, махнул на меня рукой - лучше пусть вызывает родител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Родителей вызвать в школу не позорно, а такие слова - позор.</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Только не родител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А мне все равно!</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II. Проблемная ситуация. Рассказ «Осколки в сердц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Это был вопрос-тест. Он показал, что у некоторых из вас совесть еще спит глубоким сном. Но когда-нибудь она все-таки проснется, как у героя этого маленького рассказ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ослушайте, о чем в нем говорится. (Читает рассказ.)</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Однажды молодой человек шел по улице и увидел слепого с кружкой мелочи у ног. То ли настроение у человека было дурное, то ли еще что, только бросил он в эту кружку осколки битого стекла и пошел себе дальше. Прошло 50 лет. Человек этот добился в жизни всего. И дети, и внуки, и деньги, и хороший дом, и всеобщее уважение - все у него уже было. Только этот эпизод из далекой молодости не давал ему покоя. Мучила его совесть, грызла, не давала спать. И вот на склоне лет он решил найти слепого и покаяться. Приехал в город, где родился и вырос, а слепой так и сидит на том же месте стой же кружко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Помнишь, много лет назад кто-то кинул тебе в кружку битое стекло - это был я. Прости меня,- сказал человек.</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Те осколки я выбросил в тот же день, а ты носил их в своем сердце 50 лет, - ответил слепой.</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III. Интерактивная бесед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ожно ли сказать, в какое время происходили события этого рассказ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Почему герой рассказа бросил осколки в кружку слепог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 вы думаете, когда у него появились муки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 вы думаете, хороших ли детей воспитает герой рассказ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 вы думаете, почему герой рассказа всю жизнь помнил о каком-то нищем слепом старик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ими словами выразил слепой эти мучительные угрызения совести? (Эти осколки ты носил в своем сердце 50 ле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 бы вы озаглавили этот рассказ? («Осколки в сердце», «Угрызения совести», «Совесть» и т. п.)</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IV. Словарная работ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Что же такое совесть? стыд? Об этом нам расскажут (имена, фамилии). Они поработали со словарями и выяснили значение этих слов.</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 доске выходят два ученика, читают словарные стать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I. Русский поэт Александр Яшин написал как-то такие строк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 несметном нашем богатств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лова драгоценные 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Отечеств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ерно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Братств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И есть ещ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ов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Ч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2. Совесть - это драгоценное слов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1. Вот как объясняется значение этого слова в словарях С.И. Ожегова и В.И. Даля. (Читает свои записи.) Совесть - внутреннее сознание добра и зла, «тайник души», в котором отзывается одобрение или осуждение каждого поступка, способность распознавать качество поступк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2. С этим словом употребляют очень сильные выражения: люди говорят: «грызет совесть», «мучает совесть», «совесть спать не дает», «муки совести», «угрызения совести», «совесть заговорила». Очень хорошо, когда что-то делаешь со спокойной совестью, с чистой совестью. Людей, которые поступают по совести, называют совестливыми, добросовестным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1. А вот как объясняется значение слова «стыд». (Читает.) Это чувство сильного смущения, самоосуждения от сознания предосудительности поступка, вины.</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2. Стыд - это очень сильное чувство. Люди говорят: «можно сгореть со стыда», «можно провалиться сквозь землю со стыда», «покраснеть от стыда», «не знаю, куда деться от стыд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1. «В ком стыд, в том и совесть», - говорит русская пословица. В ней хорошо показана связь этих двух поняти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еник 2. В словарях мы нашли много пословиц о совести и стыде. Мы записали эти пословицы на доск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Читают пословицы.)</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V. Игра «Чего нужно стыдит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А теперь поговорим о противоположных понятиях. Бесстыдство, наглость, нахальство - это опасные пороки души. Бесстыжему человеку сначала безразлично, что о нем думают люди, а потом ему становится безразличной собственная судьб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Чего же, по-вашему, нужно стыдиться в жизни и почему? Поиграем в игру. Я буду читать слова, а вы хором отвечаете «стыдно» или «не стыдно». (Вариант: вы поднимаете руки, если считаете, что этого нужно стыдит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читель читае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Физические недостатк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некрасивые поступк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поношенная, но аккуратная одежд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старомодная одежд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неряшливый вид;</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непрестижная работа родител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твое «простое» происхождени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невежество, необразованность, безграмотно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вульгарная внешно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30"/>
          <w:szCs w:val="30"/>
        </w:rPr>
        <w:t>грубое, бездушное отношение к людям.</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Я очень рада, что вы правильно определили, чего нужно стыдиться. Хотелось бы, чтобы и в жизни ваш внутренний судья - совесть - так же хорошо помогал вам различать добро и зло.</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VI. Ситуации выбора «Голос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Жизнь часто ставит человека перед выбором: сделать по совести или против совести. И этот выбор каждый должен сделать не ради похвалы или показухи, а ради правды, ради долга перед самим собой. По этому решению люди и будут судить о человек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авайте рассмотрим три ситуации. Трудно ли вам будет поступить по совести?</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1. Ситуация перва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ы покупаете в магазине молоко, и продавец по ошибке дает вам со сдачей лишние пять рублей. Как вы поступит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ети высказываются.)</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2. Ситуация втора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ы весь диктант списали у соседки по парте. Но соседке учитель п°ставил «3», а вам «5», потому что не заметил трех грубых ошибок, к°торые увидел в ее тетради. Ваши действ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ети высказываются.)</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3. Ситуация третья</w:t>
      </w:r>
    </w:p>
    <w:p>
      <w:pPr>
        <w:pStyle w:val="Style14"/>
        <w:shd w:fill="FFFFFF" w:val="clear"/>
        <w:spacing w:before="0" w:after="0"/>
        <w:ind w:firstLine="600"/>
        <w:jc w:val="both"/>
        <w:rPr/>
      </w:pPr>
      <w:r>
        <w:rPr>
          <w:rFonts w:cs="Arial" w:ascii="Arial" w:hAnsi="Arial"/>
          <w:color w:val="000000"/>
          <w:sz w:val="30"/>
          <w:szCs w:val="30"/>
        </w:rPr>
        <w:t>На весенние каникулы класс вместе с классным руководителем планирует поездку в лес. Идет бурная подготовка к веселому путешествию. Но внезапно в классе происходит ЧП: кто-то сорвал кран с огнетушителя и залил пеной весь пол в кабинете химии. Классный руководитель просит виновника признаться и привести класс в порядок. Но никто не признается. Тогда классный руководитель наказывает весь класс и поездка отменяется. Вы знаете, что кран с огнетушителя сорвал ваш друг. Как можно в этом случае поступить по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ети высказываются.)</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VII. Проблемная ситуация «Суд совест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Совесть - это наш внутренний судья, который помогает нам отличить добро от зла. Мысли, поступки, слова - все человек должен подвергать строгому суду своей совести. И какое облегчение чувствуешь, когда снимаешь с души тяжесть, очищаешь свою сов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ослушайте историю, которую рассказал один мой бывший ученик.</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 7 классе Сергей был непослушным, хулиганистым мальчишкой. Ребята считали его лидером, потому что он постоянно придумывал всякие развлеч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Однажды на уроке ему удалось стащить у одной девочки, Тани Ивановой, сумку со сменной обувью и выбросить ее в открытое окно. Малыши, увидев чужие старые ботинки, забросили их в глубокую луж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осле уроков у ребят был матч с 7 «Б», и Сергей совсем забыл про эти несчастные ботинки. Он сбегал домой, пообедал, переоделся, потом полтора часа честно отстоял на воротах, не пропустив ни одного гол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же на последних минутах матча он увидел, как из дверей школы вышла Иванова, как шлепала в домашних тапочках по грязи, размазывая по щекам слезы. Сергей подозвал ребят, и они хохотали, глядя на эту раззяв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А вечером у них в подъезде был скандал. Из квартиры Ивановых раздавались крики. Пьяный отец кричал, что заставит Таньку ходить босиком или в кирзовых сапогах, так как она не умеет беречь свои вещ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ергей надел наушники, включил музыку и принялся делать уроки. Смеяться почему-то совсем не хотелось. А ночью он никак не мог уснуть, что-то противно царапало в сердце, мешало, не давало покоя. Он вспоминал все события дня: заплаканная Иванова, шлепающая по лужам в домашних тапочках, голос ее пьяного отца, жалобный лепет матери - как ни уговаривая себя Сергей, как ни оправдывал, но получалось, это он был виноват во всем- Решив, что утро вечера мудренее, Сергей уснул.</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А на следующее утро скорая помощь увезла Иванову в больницу с воспалением легких. Вот тут Сергей и понял, как может грызть сов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У него были деньги, которые он копил на велосипед. В обувном магазине Сергей купил на эти деньги женские ботинки 38-го размера, как у своей мамы, и пошел в больницу проведать Иванов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Он сказал, что пришел по поручению классного руководителя, положил на кровать пакет с ботинками и убежал. Попросить прощения у Ивановой он так и не решил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ридя домой, он по привычке включил компьютер, надел наушники, включил музыку. И вдруг, вспомнив жалкое, испуганное и удивленное лицо Ивановой, Сергей почему-то заплакал. Он проплакал несколько минут и, как ни странно, почувствовал такое облегчение, как будто с души свалился огромный, тяжелый камен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скоре семья Ивановых переехала на новую квартиру, и после болезни Таня перешла в другую школ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рошло много лет, Сергей стал офицером, капитаном первого ранга. Девятиклассники пригласили его на классный час рассказать о профессии морского офицер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Тут Сергей и решил почему-то рассказать эту историю.</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ак вы считаете, почему Сергей почувствовал облегчение, купив Тане ботинк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И почему все-таки он плакал?</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i/>
          <w:iCs/>
          <w:color w:val="000000"/>
          <w:sz w:val="30"/>
          <w:szCs w:val="30"/>
        </w:rPr>
        <w:t>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Он постарался загладить свою вин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Совесть подсказала ему, что он все сделал правильн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Совесть открыла ему глаза, и он смог почувствовать боль другого человек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Он должен был что-то сделать, чтобы искупить свою вин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Он плакал от жалости и от досады на себ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Это были слезы облегчения, очищ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Он плакал от радости: девочка не будет теперь на него обижат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А как вообще можно загладить свой бессовестный поступок?</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i/>
          <w:iCs/>
          <w:color w:val="000000"/>
          <w:sz w:val="30"/>
          <w:szCs w:val="30"/>
        </w:rPr>
        <w:t>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ожно попросить прощения у того, кого обидел.</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Верующие могут покаяться на исповед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Пообещать самому себе, что больше этого никогда не будешь дела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ожно сделать какие-нибудь три хороших дела.</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Вот что сказал о совести абхазский писатель Фазиль Искандер: «Можно ли воспитать совесть? Кроме редчайших уродов, совесть, хоть и слабо выраженная, есть у каждого человека. Если человек со слабо выраженной совестью попадает в коллектив, которым дорожит, он старается придерживаться общепринятых нравственных норм. Поначалу он стыдится не столько бессовестного поступка, сколько оглашения его. Но это уже воспитание, и, как во всяком воспитании, правильное поведение со временем становится привычко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Мне бы хотелось, чтобы каждый из нас поступал по совести и это стало для него привычкой.</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VIII. Упражнения для совести</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1. «Минута раская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Вся жизнь человека состоит из подобных ситуаций. На каждом шагу мы делаем выбор между добром и злом. Чтобы не ошибиться, нужно постоянно слышать голос своей совести. Этот голос подскажет нам, хороши или плохи наши поступки. А чтобы совесть не молчала, нужно ее тренировать, как тренируют мышцы и ум, - нужно заставлять ее постоянно работать, выполнять упражнения. Упражнение совести - это внутренняя работа ума и сердца, когда человек размышляет о том, что хорошего, что плохого сделал за день, мысленно ставит себя на место другого, старается увидеть последствия своих поступков, умеет посмотреть на свои поступки глазами людей, которых он уважает. При такой работе совесть не замолкнет и всегда будет внутренним судьей человека. А иначе - блуждание в потемках. Давайте сейчас (у кого хватит смелости) проделаем такое упражнение. Минуту подумаем, вспомним свои плохие поступки, в которых мы глубоко раскаиваемся. Назовем это упражнение «Минута раская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Звучит музыка. В течение одной минуты дети думают о своих поступках.)</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однимите руки, кто хочет очистить свою совесть, раскаяться в плохом поступк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ети поднимают руки, рассказывают о своих плохих поступках.)</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Раскаяние - это великое чувство. Оно очищает и исцеляет человека. Даже врачи признают, что самые страшные болезни, перед которыми бессильна медицина, лечит раскаяние. «Повинную голову меч не сечет», - гласит русская пословица.</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2. «Минута прощ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Второе полезное упражнение для совести - просить прощен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Вы знаете, что всю эту неделю наш народ празднует Масленицу.</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Последний день Масленицы называется «Прощеное воскресенье». В этот день принято просить у всех прощения. Люди при встрече целуются и говорят друг другу: «Прости меня, пожалуйста». В ответ нужно говорить: «Бог тебя прости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ожет быть, есть смельчаки, которые захотят попросить прощения у тех, кого они обидел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Дети по желанию поднимают руки, просят прощения у одноклассников, у учител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Советую вам выполнить такое упражнение дома, и в Прощеное воскресенье попросить прощения у всех.</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IX. Интерактивная беседа «Что делать с нахалам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Ну а если у человека нет совести? Хорошо ему жить на свете? 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Хорошо жить, можно спать спокойно.</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Нахальным все завидуют, нахалы больше добиваются в жизни.</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Конечно, хорошо, нахальство - второе счастье.</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Ему будет хорошо до поры до времени, пока с ним самим не поступят бессовестно. И тогда он сразу вспомнит о своих проступках и в нем проснется совес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Он, может, чего-то и добьется, но люди его уважать не будут. Классный руководитель. Как же пробудить совесть в бессовестном человеке?</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i/>
          <w:iCs/>
          <w:color w:val="000000"/>
          <w:sz w:val="30"/>
          <w:szCs w:val="30"/>
        </w:rPr>
        <w:t>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Нужно ему прямо говорить обо всем, критикова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Нужно объявить бойкот.</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Не подавать руки, не здороватьс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Нужно устроить общественный суд.</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Я с вами соглашусь. Если человек поступает бессовестно, бесчестно, окружающие должны пристыдить его. Лучше горькая правда, чем красивая ложь. Может быть, это и пробудит в человеке совесть, станет человеку стыдно.</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color w:val="000000"/>
          <w:sz w:val="30"/>
          <w:szCs w:val="30"/>
        </w:rPr>
        <w:t>X. Подведение итогов (рефлексия)</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Классный руководитель. Наш разговор подошел к концу. Как вы считаете, разбудил ли этот разговор вашу совесть?</w:t>
      </w:r>
    </w:p>
    <w:p>
      <w:pPr>
        <w:pStyle w:val="Style14"/>
        <w:shd w:fill="FFFFFF" w:val="clear"/>
        <w:spacing w:before="0" w:after="0"/>
        <w:ind w:firstLine="600"/>
        <w:jc w:val="both"/>
        <w:rPr>
          <w:rFonts w:ascii="Arial" w:hAnsi="Arial" w:cs="Arial"/>
          <w:color w:val="000000"/>
          <w:sz w:val="30"/>
          <w:szCs w:val="30"/>
        </w:rPr>
      </w:pPr>
      <w:r>
        <w:rPr>
          <w:rStyle w:val="StrongEmphasis"/>
          <w:rFonts w:cs="Arial" w:ascii="Arial" w:hAnsi="Arial"/>
          <w:i/>
          <w:iCs/>
          <w:color w:val="000000"/>
          <w:sz w:val="30"/>
          <w:szCs w:val="30"/>
        </w:rPr>
        <w:t>Примерные ответы детей:</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не кажется, моя совесть не спит. Но разговор был полезным.</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ожет быть, кому-то станет стыдно, но одними разговорами совесть не разбудить.</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Многие заглушают голос своей совести. Сейчас они хотя бы узнают об этом.</w:t>
      </w:r>
    </w:p>
    <w:p>
      <w:pPr>
        <w:pStyle w:val="Style14"/>
        <w:shd w:fill="FFFFFF" w:val="clear"/>
        <w:spacing w:before="0" w:after="0"/>
        <w:ind w:firstLine="600"/>
        <w:jc w:val="both"/>
        <w:rPr>
          <w:rFonts w:ascii="Arial" w:hAnsi="Arial" w:cs="Arial"/>
          <w:color w:val="000000"/>
          <w:sz w:val="30"/>
          <w:szCs w:val="30"/>
        </w:rPr>
      </w:pPr>
      <w:r>
        <w:rPr>
          <w:rFonts w:cs="Arial" w:ascii="Arial" w:hAnsi="Arial"/>
          <w:color w:val="000000"/>
          <w:sz w:val="30"/>
          <w:szCs w:val="30"/>
        </w:rPr>
        <w:t>- В воскресенье у всех попрошу прощения и постараюсь больше не поступать плохо.</w:t>
      </w:r>
    </w:p>
    <w:p>
      <w:pPr>
        <w:pStyle w:val="Normal"/>
        <w:rPr>
          <w:rFonts w:ascii="Arial" w:hAnsi="Arial" w:cs="Arial"/>
          <w:color w:val="000000"/>
          <w:sz w:val="30"/>
          <w:szCs w:val="30"/>
        </w:rPr>
      </w:pPr>
      <w:r>
        <w:rPr>
          <w:rFonts w:cs="Arial" w:ascii="Arial" w:hAnsi="Arial"/>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0:00Z</dcterms:created>
  <dc:creator>Admin</dc:creator>
  <dc:description/>
  <cp:keywords/>
  <dc:language>en-US</dc:language>
  <cp:lastModifiedBy>Admin</cp:lastModifiedBy>
  <dcterms:modified xsi:type="dcterms:W3CDTF">2017-01-25T13:50:00Z</dcterms:modified>
  <cp:revision>2</cp:revision>
  <dc:subject/>
  <dc:title>Классный час на тему «Стыд и совесть», 7-8 класс</dc:title>
</cp:coreProperties>
</file>