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Ход занятия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u w:val="single"/>
        </w:rPr>
        <w:t>1.Создание эмоционального настроя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Ребята, улыбнитесь друг другу, порадуйтесь сегодняшнему дню. Тихо сели.</w:t>
      </w:r>
    </w:p>
    <w:p>
      <w:pPr>
        <w:pStyle w:val="Style15"/>
        <w:shd w:fill="FFFFFF" w:val="clear"/>
        <w:spacing w:before="0" w:after="400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Я рада вас приветствовать на нашем классном часе. Рассчитываю на вашу поддержку, помощь. Уверена, что наше сотрудничество будет успешным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 каким настроением вы пришли на классный час? На что оно похоже: на солнышко или на тёмную тучу? Пусть это настроение не покидает вас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2. Введение в тему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u w:val="single"/>
        </w:rPr>
        <w:t>ТРУДНОЕ СЛОВО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Есть трудное слово на свете,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Его очень трудно сказать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Его не хотят часто дети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И слышать, не то, что понять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Оно никому не мешает,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Оно примиряет людей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И тот, кто его применяет,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Бывает сердечней, добрей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Что это за слово такое,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Что многих так сильно страшит?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Не сложное, очень простое: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«Прости», — и Бог тоже простит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3.Сегодня поговорим о том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u w:val="single"/>
        </w:rPr>
        <w:t>Умеем ли мы прощать? Всё ли можно простить?</w:t>
      </w:r>
    </w:p>
    <w:p>
      <w:pPr>
        <w:pStyle w:val="Style15"/>
        <w:numPr>
          <w:ilvl w:val="0"/>
          <w:numId w:val="1"/>
        </w:numPr>
        <w:shd w:fill="FFFFFF" w:val="clear"/>
        <w:spacing w:before="0" w:after="400"/>
        <w:ind w:left="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рости… Почему это слово очень трудно сказать, трудно слышать и понять?</w:t>
      </w:r>
    </w:p>
    <w:p>
      <w:pPr>
        <w:pStyle w:val="Style15"/>
        <w:numPr>
          <w:ilvl w:val="0"/>
          <w:numId w:val="1"/>
        </w:numPr>
        <w:shd w:fill="FFFFFF" w:val="clear"/>
        <w:spacing w:before="0" w:after="400"/>
        <w:ind w:left="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Когда говорят слово «прости»?</w:t>
      </w:r>
    </w:p>
    <w:p>
      <w:pPr>
        <w:pStyle w:val="Style15"/>
        <w:numPr>
          <w:ilvl w:val="0"/>
          <w:numId w:val="1"/>
        </w:numPr>
        <w:shd w:fill="FFFFFF" w:val="clear"/>
        <w:spacing w:before="0" w:after="400"/>
        <w:ind w:left="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ы можете вспомнить свои обиды?</w:t>
      </w:r>
    </w:p>
    <w:p>
      <w:pPr>
        <w:pStyle w:val="Style15"/>
        <w:numPr>
          <w:ilvl w:val="0"/>
          <w:numId w:val="1"/>
        </w:numPr>
        <w:shd w:fill="FFFFFF" w:val="clear"/>
        <w:spacing w:before="0" w:after="400"/>
        <w:ind w:left="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Расскажите, что вы чувствовал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400"/>
        <w:ind w:left="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ам приятно было?</w:t>
      </w:r>
    </w:p>
    <w:p>
      <w:pPr>
        <w:pStyle w:val="Style15"/>
        <w:numPr>
          <w:ilvl w:val="0"/>
          <w:numId w:val="1"/>
        </w:numPr>
        <w:shd w:fill="FFFFFF" w:val="clear"/>
        <w:spacing w:before="0" w:after="400"/>
        <w:ind w:left="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На кого вы обижаетесь? За что?</w:t>
      </w:r>
    </w:p>
    <w:p>
      <w:pPr>
        <w:pStyle w:val="Style15"/>
        <w:numPr>
          <w:ilvl w:val="0"/>
          <w:numId w:val="1"/>
        </w:numPr>
        <w:shd w:fill="FFFFFF" w:val="clear"/>
        <w:spacing w:before="0" w:after="400"/>
        <w:ind w:left="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Как себя дети ведут, если они обиделись?</w:t>
      </w:r>
    </w:p>
    <w:p>
      <w:pPr>
        <w:pStyle w:val="Style15"/>
        <w:numPr>
          <w:ilvl w:val="0"/>
          <w:numId w:val="1"/>
        </w:numPr>
        <w:shd w:fill="FFFFFF" w:val="clear"/>
        <w:spacing w:before="0" w:after="400"/>
        <w:ind w:left="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Легко ли человеку жить с обидой?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Неумение прощать часто приводит к печальным последствиям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На земле очень много драк, войн, слез, потому что некоторые люди не умеют и не хотят прощать друг друга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Нечаянно девочка толкнула двух стоявших мальчиков. Один умел прощать, а другой не умел. Один сразу простил толкнувшую девочку, а другой обиделся на нее и разозлился. Придумайте, что будет дальше, чем может все это кончиться для мальчика, который не умел прощать? (Сильно ударил, плач, скандал, больница, родители девочки, милиция)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 Вам нравится, когда вас прощают и не наказывают? Значит, и вы тоже должны прощать других. (Поступай с другими так, как хочешь, чтобы поступали с тобой)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u w:val="single"/>
        </w:rPr>
        <w:t>1)Болезнь непрощения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 далекой жаркой Африке в прохладной воде тихого озера жил Бегемот. В одно прекрасное утро он заболел невиданной и заразной болезнью, которой на целый день заразились и заболели все жители озера. А как это все произошло, вы сейчас узнаете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 то самое утро очень-очень рано Бегемота разбудил чей-то крик. А потому с утра у него было плохое, можно сказать, прескверное настроение. Он немного повалялся на дне озера, а потом всплыл наверх и подался к берегу, чтобы найти себе пищу. В тот самый момент, когда его спина показалась из воды, на него приземлились маленькие птички. Такое часто случалось и раньше, и Бегемот всегда прощал разгуливающих по его спине птиц. Ведь на спине у Бегемота любили жить разные червячки, жучки и комары, от этого его спина сильно чеса</w:t>
        <w:softHyphen/>
        <w:t>лась, а птицы, склевывая насекомых прямо со спины, очень ему помогали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Но в этот раз одна из птичек клюнула Бегемота чуть сильнее, а Бегемот вдруг взял, да и не простил ей этого. Он неожиданно рассердился и стал прогонять со своей спины всех птиц. Поворачиваясь, он нечаянно наступил на хвост Крокодилу, лежащему на берегу. Крокодил тоже сильно рассердился и почему-то тоже не захотел простить Бегемота. Но Бегемот был большой и сильный, а потому Крокодил решил от злости укусить кого-нибудь поменьше себя и погнался он тогда за зубастой Щукой. Еле уплыла Щука от Крокодила, но при этом и она успела заразиться от него непрощением. Вместо того чтобы простить и успокоиться, она решила сделать что-нибудь плохое маленьким лягушкам. Щука стала за ними гоняться, а лягушки еле-еле успели доплыть до берега и выпрыгнуть из воды. Рассердились лягушки на злую Щуку, тоже не захотели ее прощать и стали гоняться за комарами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Растревожили лягушки всех комаров, мирно сидящих в траве. Целое облако комаров взлетело над берегом озера. Увидели комары, что на спине у Бегемота нет ни одной птицы, и дружно сели к нему на спину. Вскоре над озером раздался рев. Это ревел Бегемот, потому что на его спине комары устроили себе настоящий пир. Зачесалась у Бегемота спина, начал он опять крутиться и снова наступил на Крокодила. А Крокодил опять рассердился и погнался за Щукой. И так целый день все гонялись друг за другом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Только к вечеру, когда все озеро ужасно переполошилось и наполнилось ревом и криками, решил Бегемот простить птичек и опять пустил их к себе на спину. Птички прогнали комаров, и Бегемот, наконец-таки успокоился. Следом за Бегемотом успокоился и Крокодил. Он простил Бегемота, потому что тот перестал наступать на его хвост. Щука простила Крокодила и перестала злиться на лягушек, а лягушки перестали обижаться на Щуку и больше не трогали комаров. Так к заходу солнца над озером вновь воцарилось спокойствие и тишина, а его обитатели погрузились в мирный сон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 далекой Африке до сих пор вспоминают ту странную болезнь. Долго спорили между собой звери и птицы, что же за болезнь была у жителей озера и почему они целый день так ревели и гонялись друг за другом. И после долгих споров с помощью мудрого льва звери придумали этой болезни название – болезнь непрощения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–</w:t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Из-за чего обитатели озера стали ссориться, сердиться и гоняться друг за другом? (Разучились прощать)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–</w:t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Злость и непрощение похожи на заразную болезнь, когда она с одного переходит на другого?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–</w:t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очему вечером опять на озере воцарилось спокойствие и тишина?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–</w:t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Если кто-то не любит и не хочет прощать другого, то что может случиться потом? (Начнет обижаться, сердиться, дразниться, драться и в конце останется надолго с плохим настроением)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–</w:t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Кому навредили обитатели озера тем, что расхотели друг друга прощать? (Только самим себе)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–</w:t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Для кого полезно умение прощать и почему? (Обиженному, прощением он побеждает обиду и свое плохое настроение)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2. Нужно уметь прощать для себя. Прежде всего, прощение несет успокоение самому человеку, он отпускает от себя обиды и червячок более не точит. А если червяк сидит и из года в год копает и копает, это, в конечном итоге, даст болезнь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u w:val="single"/>
        </w:rPr>
        <w:t>Вывод:</w:t>
      </w:r>
      <w:r>
        <w:rPr>
          <w:rStyle w:val="Appleconvertedspace"/>
          <w:rFonts w:cs="OpenSans;Times New Roman" w:ascii="OpenSans;Times New Roman" w:hAnsi="OpenSans;Times New Roman"/>
          <w:color w:val="000000"/>
          <w:sz w:val="21"/>
          <w:szCs w:val="21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жить с тяжестью на сердце из-за обиды, злости тяжело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Чтобы не было тяжело, надо научиться просить прощение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Как вы просите прощение? Покажите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 Мирись! Мирись! Больше не дерись! -Прости меня, я больше так не буду!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ожать по-мужски руку, прикоснуться рукой к другому человеку.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очему при прощении люди подают друг другу руку?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u w:val="single"/>
        </w:rPr>
        <w:t>История рукопожатия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Рукопожатие уходит своими корнями в глубокое прошлое. Когда первобытные люди встречались в мирной обстановке, они демонстрировали ладони друг другу, чтобы показать, что не прячут никакого оружия в знак примирения и приветствия. Принято считать, что рука отражает душу человека. Таким образом, рукопожатие означает, что ваши чувства исходят от чистого сердца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Существуют правила «Как просить прощение»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одойти к человеку, с которым вы хотите помириться, назвать его по имени, посмотреть ему в глаза и сказать чётко, чтобы были понятны ваши слова. А главное их надо говорить искренне, т.е. от чистого сердца, чтобы человек почувствовал ваше раскаяние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Легко ли просить прощение? (нелегко, трудно)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Что делать, чтобы не пришлось просить прощение? (Мудрый совет способен предотвратить поступок, за который будет стыдно потом. Для того чтобы горечь разочарования не закралась в душу, нужно прежде всего не обижать самому)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Всё ли можно простить? Простить можно. Надо лишь быть мудрым. Добрым. Любить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Жаль, что самым близким людям любви достаётся меньше всего. Ведь именно они всегда простят, защитят и помогут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«Легенда о матери». В.А.Сухомлинского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Был у матери единственный сын. Женился он на девушке изумительной красоты, но сердце у нее было черное, недоброе. Привел сын молодую жену в дом. Невзлюбила она свекровь и сказала мужу: «Пусть не заходит мать в хату. Посели ее в сенях». Поселил сын мать в сенях. Но мало показалось снохе и этого. Говорит она мужу: «Чтоб и духом матери не пахло в хате!». Поселил сын мать в сарай. Только по ночам выходила она на воздух. Но и этого показалось невестке мало. И сказала она мужу: «Если хочешь, чтобы я жила с тобой, убей мать, вынь у нее из груди сердце и принеси мне!». Так и сделал сын. Убил мать, вынул из груди сердце, положил на кленовый листок и несет. Вдруг споткнулся о камень, упал, ударился. Упало горячее материнское сердце, встрепенулось и прошептало: «Ты не ушибся, сыночек? Сядь, отдохни, родной, пусть боль уймется». Зарыдал сын, схватил материнское сердце, вложил в грудь матери, облил горячими слезами. Понял он, что никто не может любить его так преданно и всепрощающе как мать. И столь огромной и бескорыстной была материнская любовь, столь искренним и глубоким было ее прощение, что ожило сердце, встала мать и прижала к себе сына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Что вы теперь чувствуете? (ответы детей). Придя сегодня домой, скажите родителям о том, как вы их любите. Это будет хороший шаг к взаимопониманию и умению прощать близких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Рефлексия: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Финальное рукопожатие по кругу. С передачей добра. Собственного тепла. И осознанием, что «прощай» означает «прости»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rFonts w:cs="OpenSans;Times New Roman" w:ascii="OpenSans;Times New Roman" w:hAnsi="OpenSans;Times New Roman"/>
          <w:b/>
          <w:bCs/>
          <w:i/>
          <w:iCs/>
          <w:color w:val="000000"/>
          <w:sz w:val="28"/>
          <w:szCs w:val="28"/>
          <w:u w:val="single"/>
        </w:rPr>
        <w:t>Памятка.</w:t>
      </w:r>
      <w:r>
        <w:rPr>
          <w:rStyle w:val="Appleconvertedspace"/>
          <w:rFonts w:cs="OpenSans;Times New Roman" w:ascii="OpenSans;Times New Roman" w:hAnsi="OpenSans;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Учитель раздаёт ребятам на память красивые памятки с лучами солнца. Ребята, запомните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Каждый может совершить ошибк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вершив ошибку, умей её признать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Прости, и будешь прощён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Прощение уничтожит злобу и агрессию, разъедает ненависть, спасает от одиночеств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Прости, и твоя душа будет светлее.</w:t>
      </w:r>
    </w:p>
    <w:p>
      <w:pPr>
        <w:pStyle w:val="Style15"/>
        <w:shd w:fill="FFFFFF" w:val="clear"/>
        <w:spacing w:before="0" w:after="4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Определите, изменилось ли ваше настроение после беседы, и в какую сторону?</w:t>
      </w:r>
    </w:p>
    <w:p>
      <w:pPr>
        <w:pStyle w:val="Style15"/>
        <w:shd w:fill="FFFFFF" w:val="clear"/>
        <w:spacing w:before="0" w:after="40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7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6:00Z</dcterms:created>
  <dc:creator>Admin</dc:creator>
  <dc:description/>
  <cp:keywords/>
  <dc:language>en-US</dc:language>
  <cp:lastModifiedBy>Admin</cp:lastModifiedBy>
  <dcterms:modified xsi:type="dcterms:W3CDTF">2017-01-25T13:36:00Z</dcterms:modified>
  <cp:revision>2</cp:revision>
  <dc:subject/>
  <dc:title>Ход занятия</dc:title>
</cp:coreProperties>
</file>