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0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  <w:u w:val="single"/>
        </w:rPr>
        <w:t>Беседа с учащимися «Калейдоскоп вопросов и ответов»</w:t>
      </w:r>
    </w:p>
    <w:p>
      <w:pPr>
        <w:pStyle w:val="Style15"/>
        <w:shd w:fill="FFFFFF" w:val="clear"/>
        <w:spacing w:before="0" w:after="200"/>
        <w:rPr/>
      </w:pPr>
      <w:r>
        <w:rPr>
          <w:rFonts w:cs="Helvetica" w:ascii="Helvetica" w:hAnsi="Helvetica"/>
          <w:b/>
          <w:bCs/>
          <w:color w:val="333333"/>
          <w:sz w:val="28"/>
          <w:szCs w:val="28"/>
          <w:u w:val="single"/>
        </w:rPr>
        <w:t>1. Импровизация выбора вопросов</w:t>
      </w:r>
      <w:r>
        <w:rPr>
          <w:rFonts w:cs="Helvetica" w:ascii="Helvetica" w:hAnsi="Helvetica"/>
          <w:color w:val="333333"/>
          <w:sz w:val="28"/>
          <w:szCs w:val="28"/>
        </w:rPr>
        <w:t>: на доске разноцветные тучки с вопросами, у каждого учащегося капельки таких цветов. (После рассмотрения вопроса тучка с капельками снимается с доски)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Ребята, тему нашего сегодняшнего классного часа вы выберите сами.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Прикрепите капельку под ту тучку, вопрос которой вас заинтересовал.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Анализируя количество капелек мы видим, что больше всего вас интересуют такие вопросы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1. Всегда ли дружба важнее всего?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2. Как строить отношения с теми, кто не похож на нас?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3. Всегда ли правы взрослые?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4. Умеем ли мы прощать? Все ли можно простить?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Все эти вопросы мы и возьмем как темы сегодняшней нашей встречи.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  <w:u w:val="single"/>
        </w:rPr>
        <w:t>2. Всегда ли дружба важнее всего?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А чтобы настроиться на разговор, предлагаю вам послушать, а может и про попеть уже полюбившую песенку про дружбу.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</w:rPr>
        <w:t>( просмотр клипа и слушание песенки)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Какими словами заканчивается песня? ( на экране появляются слова « Есть друзья, а для них нет у друзей нет выходных»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Как вы понимаете эти слова? (друг всегда и везде поможет, придет на помощь в любую минуту, и в горе и в радости)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Кто из вас имеет настоящих друзей поднимите руку?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Почему считаете что это настоящий друг?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Всегда ли дружба важнее всего?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Когда у тебя появляется друг, ты чувствуешь это именно тот человек, который будет тебя понимать, ты сможешь, рассказывать ему о своих переживаниях, делиться своими секретами. ( снимается тучка) И кажется, что вы с ним чем- то похожи.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Но, как строить отношения с теми , кто не похож на нас?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  <w:u w:val="single"/>
        </w:rPr>
        <w:t>3. Как строить отношения с теми, кто не похож на нас?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Ребята, посмотрите на экран, скажите, что вы видите. (Кольцо, бублик, колесо, кольцевая дорога…)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У каждого из вас своя версия, свое видение, кто же из вас оказался прав?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Конечно, каждый прав по-своему, у каждого свое мнение. Все мы мыслим по-разному, имеем свою точку зрения. Видим окружающий мир по-своему, к людям относимся неодинаково.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А могут ли люди с разными характерами дружить друг с другом, или только добрые с добрыми? (Конечно, могут дружить люди с разными качествами. Дружить могут добрые со злыми, сильные со слабыми).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Дружить могут разные люди. Дружба – это когда люди хотят быть вместе, когда они интересуют друг друга, доверяют друг другу, готовы прийти на помощь в любой ситуации. А как выдумаете, какие бывают отношения между людьми? (слова- названия признаков).</w:t>
      </w:r>
    </w:p>
    <w:p>
      <w:pPr>
        <w:pStyle w:val="Style15"/>
        <w:shd w:fill="FFFFFF" w:val="clear"/>
        <w:spacing w:before="0" w:after="200"/>
        <w:rPr/>
      </w:pPr>
      <w:r>
        <w:rPr>
          <w:rFonts w:cs="Helvetica" w:ascii="Helvetica" w:hAnsi="Helvetica"/>
          <w:color w:val="333333"/>
          <w:sz w:val="28"/>
          <w:szCs w:val="28"/>
        </w:rPr>
        <w:t>- К каким отношениям должны стремиться мы? Что бы ответить на этот вопрос мы поработаем в группах. Каждая группа возьмет по одному лепестку и напишет на нём, что бы вы сделали, какой бы поступок совершили чтобы построить добрые отношения с человеком.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( работа в группах</w:t>
      </w:r>
      <w:r>
        <w:rPr>
          <w:rFonts w:cs="Helvetica" w:ascii="Helvetica" w:hAnsi="Helvetica"/>
          <w:color w:val="333333"/>
          <w:sz w:val="28"/>
          <w:szCs w:val="28"/>
        </w:rPr>
        <w:t>) Если команда готова, строите руками домик.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А сейчас приклейте лепесток к серединке по очереди. Капитан готовится рассказать, что написано на лепестке.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(защита поступка написанного на лепестке)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Каждый человек – индивидуальность. В том числе и каждый из вас, ребята. У каждого есть свои достоинства и свои недостатки, но в каждом из вас есть своя «изюминка», которая чем-то делает вас не похожими на остальных людей. Очень важно не потерять эту индивидуальность!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</w:rPr>
        <w:t>Упражнение «Салфетка».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Например: У вас на парте салфетка. Оторвите у салфетки правый верхний угол, а теперь правый нижний. Затем оторвите левый нижний угол, теперь левый верхний угол. Разверните салфетку. Получились одинаковые? Так и в жизни, ребята, люди отличаются друг от друга, но нужно научиться уживаться вместе, несмотря на отличия. (снимается тучка)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  <w:u w:val="single"/>
        </w:rPr>
        <w:t>4. Всегда ли правы взрослые?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Чтобы ответить на 3 вопрос предлагаю поиграть. Ребята, сидящие на 1 варианте будут «взрослыми», второй вариант «дети» рассмотрим ситуации:</w:t>
      </w:r>
    </w:p>
    <w:p>
      <w:pPr>
        <w:pStyle w:val="Style15"/>
        <w:shd w:fill="FFFFFF" w:val="clear"/>
        <w:spacing w:before="0" w:after="200"/>
        <w:rPr/>
      </w:pPr>
      <w:r>
        <w:rPr>
          <w:rFonts w:cs="Helvetica" w:ascii="Helvetica" w:hAnsi="Helvetica"/>
          <w:color w:val="333333"/>
          <w:sz w:val="28"/>
          <w:szCs w:val="28"/>
          <w:u w:val="single"/>
        </w:rPr>
        <w:t>Ситуация первая</w:t>
      </w:r>
      <w:r>
        <w:rPr>
          <w:rFonts w:cs="Helvetica" w:ascii="Helvetica" w:hAnsi="Helvetica"/>
          <w:color w:val="333333"/>
          <w:sz w:val="28"/>
          <w:szCs w:val="28"/>
        </w:rPr>
        <w:t>. Маша получила по математике отметку «2». Пришла из школы и стала просить маму отпустить ее гулять. Мама сказала Маше, что гулять она сегодня не пойдет.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200"/>
        <w:rPr/>
      </w:pPr>
      <w:r>
        <w:rPr>
          <w:rFonts w:cs="Helvetica" w:ascii="Helvetica" w:hAnsi="Helvetica"/>
          <w:i/>
          <w:iCs/>
          <w:color w:val="333333"/>
          <w:sz w:val="28"/>
          <w:szCs w:val="28"/>
          <w:u w:val="single"/>
        </w:rPr>
        <w:t>Вопросы к учащимся по вариантам</w:t>
      </w:r>
      <w:r>
        <w:rPr>
          <w:rFonts w:cs="Helvetica" w:ascii="Helvetica" w:hAnsi="Helvetica"/>
          <w:color w:val="333333"/>
          <w:sz w:val="28"/>
          <w:szCs w:val="28"/>
        </w:rPr>
        <w:t>: (сначала отвечают взрослые, а затем дети).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Права ли мама? (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Нет, нужно было напомнить Маше, чтобы она сделала уроки, а потом разрешить гулять).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Права ли Маша? (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сначала отвечают дети, а потом взрослые). Нет, нужно было сделать уроки, а потом пороситься погулять).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  <w:u w:val="single"/>
        </w:rPr>
        <w:t>Как нужно было поступить маме?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  <w:u w:val="single"/>
        </w:rPr>
        <w:t>Ситуация вторая</w:t>
      </w:r>
      <w:r>
        <w:rPr>
          <w:rStyle w:val="Appleconvertedspace"/>
          <w:rFonts w:cs="Helvetica" w:ascii="Helvetica" w:hAnsi="Helvetica"/>
          <w:i/>
          <w:iCs/>
          <w:color w:val="333333"/>
          <w:sz w:val="28"/>
          <w:szCs w:val="28"/>
          <w:u w:val="single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. Миша попросил у папы купить мобильный телефон. Папа сказал, что после празднования Нового года, в семье остались деньги только на продукты. Со следующей зарплаты они с мамой постараются купить мобильный телефон. Миша обиделся и не помог маме убрать комнату. (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текст ситуации на слайде экрана)</w:t>
      </w:r>
    </w:p>
    <w:p>
      <w:pPr>
        <w:pStyle w:val="Style15"/>
        <w:shd w:fill="FFFFFF" w:val="clear"/>
        <w:spacing w:before="0" w:after="200"/>
        <w:rPr/>
      </w:pPr>
      <w:r>
        <w:rPr>
          <w:rFonts w:cs="Helvetica" w:ascii="Helvetica" w:hAnsi="Helvetica"/>
          <w:i/>
          <w:iCs/>
          <w:color w:val="333333"/>
          <w:sz w:val="28"/>
          <w:szCs w:val="28"/>
          <w:u w:val="single"/>
        </w:rPr>
        <w:t>Вопросы к учащимся по вариантам</w:t>
      </w:r>
      <w:r>
        <w:rPr>
          <w:rFonts w:cs="Helvetica" w:ascii="Helvetica" w:hAnsi="Helvetica"/>
          <w:color w:val="333333"/>
          <w:sz w:val="28"/>
          <w:szCs w:val="28"/>
        </w:rPr>
        <w:t>: (сначала отвечают дети, а потом взрослые).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Прав ли Миша? Почему?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(нет, не прав. Нельзя было обижаться и тем более отказывать в помощи).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Прав ли пап? Почему?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(сначала отвечают взрослые, а потом дети). Папа прав, так как в первую очередь нужно оставлять деньги на продукты. Папа же пообещал, что со следующий зарплаты они купят Мише телефон.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  <w:u w:val="single"/>
        </w:rPr>
        <w:t>Как нужно было поступить Мише?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Скажите, всегда ли правы взрослые? Можно сказать, что ошибки допускают как взрослые, так и дети, и нужно не обижаться, а научиться разговаривать, стараться найди правильный выход из ситуации. Это не всегда удается, поэтому нужно уметь прощать.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( снимается тучка)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  <w:u w:val="single"/>
        </w:rPr>
        <w:t>5. Умеем ли мы прощать? Все ли можно простить?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А умеем ли мы прощать? Все ли можно простить?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Иногда простить друг друга бывает легко, а иногда очень трудно, обида гложет человека, отравляет жизнь, не даёт свободно общаться людям. В душе гаснет солнце тепла и добра, наплывают чёрные тучи одиночества, с вами остаются лишь злость и обида на себя, на обидчика, на весь мир. Человек, находясь в таком состоянии, не может хорошо работать, учиться, приносить пользу людям. Как же выйти из этого состояния? Что поможет?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Посмотрите на это дерево, оно высохшее, без листочков, его лишили жизни злость и обида. Давайте попробуем вырастить из него дерево добра.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  <w:u w:val="single"/>
        </w:rPr>
        <w:t>Игра «Человеческие чувства»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Ребята, перед вами листики, на которых написаны различные человеческие чувства. Выберите из них те, которые помогают людям понимать и прощать. Прикрепите эти листочки к нашему деревцу.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Обратите внимание на оставшиеся. Какие человеческие чувства написаны на них? Хорошие они с вашей точки зрения или плохие? Нужны ли они вам? Помогут ли они вырастить дерево добра?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Тогда порвите их на мелкие кусочки, уничтожьте их, а кусочки положите на блюдце, после занятия мы вместе выйдем из школы и их сожжём! Сожгите эти чувства и вы в своей душе. Сожжём Злость и Обиду вместе с ними!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(снимается тучка)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  <w:u w:val="single"/>
        </w:rPr>
        <w:t>6. Итог беседы. Рефлексия.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Посмотрите на доску. Наше дерево расцвело: оно в радости, успехе, любви и т.д. , оно без Злости и Обиды.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Посмотрите какая картина у нас получается?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Чего не хватает на нашей картине? (солнышка) Солнце символ тепла, добра, света. Луч солнца способен обогреть даже самый маленький цветочек, дать тепло самому маленькому жучку. Я прикреплю лучи и к нашему солнышку.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У меня остались еще лучики солнышка и я хотела бы подарить каждому по одному лучику. Чтобы лучик вам дарил тепло, добро, свет и вы были всегда добрыми, отзывчивыми, умели дружить, уважительно относиться к тем людям, которые не похожи на вас и умели бы прощать.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br/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30:00Z</dcterms:created>
  <dc:creator>Admin</dc:creator>
  <dc:description/>
  <cp:keywords/>
  <dc:language>en-US</dc:language>
  <cp:lastModifiedBy>Admin</cp:lastModifiedBy>
  <dcterms:modified xsi:type="dcterms:W3CDTF">2017-01-25T13:30:00Z</dcterms:modified>
  <cp:revision>2</cp:revision>
  <dc:subject/>
  <dc:title>Беседа с учащимися «Калейдоскоп вопросов и ответов»</dc:title>
</cp:coreProperties>
</file>